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0» марта  2021 года                                                            № 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23.05.2011 № 836 «Об утверждении порядка представления отчетности руководителями муниципальных унитарных предприятий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едставления отчетности руководителями муниципальных унитарных предприятий</w:t>
      </w:r>
      <w:r>
        <w:rPr>
          <w:sz w:val="28"/>
          <w:szCs w:val="28"/>
        </w:rPr>
        <w:t>, утвержден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Твери от 23.05.2011 № 836 (далее – Порядок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риложении № 1 к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1. строку 5 подраздела </w:t>
      </w:r>
      <w:r>
        <w:rPr>
          <w:sz w:val="28"/>
          <w:szCs w:val="28"/>
        </w:rPr>
        <w:t>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83"/>
        <w:gridCol w:w="1260"/>
        <w:gridCol w:w="741"/>
        <w:gridCol w:w="742"/>
        <w:gridCol w:w="864"/>
        <w:gridCol w:w="864"/>
        <w:gridCol w:w="12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ль (убыток) от продаж, тыс. руб. (стр. 3 - ст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2. раздел 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Использование прибыл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74"/>
        <w:gridCol w:w="1752"/>
        <w:gridCol w:w="679"/>
        <w:gridCol w:w="681"/>
        <w:gridCol w:w="1156"/>
        <w:gridCol w:w="957"/>
        <w:gridCol w:w="128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огичный период пред</w:t>
              <w:softHyphen/>
              <w:t>ше</w:t>
              <w:softHyphen/>
              <w:t>ствующего года (факт)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к аналогич</w:t>
              <w:softHyphen/>
              <w:t>ному пе</w:t>
              <w:softHyphen/>
              <w:t>риоду про</w:t>
              <w:softHyphen/>
              <w:t>шлого год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</w:t>
              <w:softHyphen/>
              <w:t>ние (+,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</w:t>
              <w:softHyphen/>
              <w:t>н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в резерв</w:t>
              <w:softHyphen/>
              <w:t>ны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, направляемой на раз</w:t>
              <w:softHyphen/>
              <w:t>витие и реконструк</w:t>
              <w:softHyphen/>
              <w:t>цию пред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рибыли, направляемой на со</w:t>
              <w:softHyphen/>
              <w:t>циальное разви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, ис</w:t>
              <w:softHyphen/>
              <w:t>пользуемая в качестве источника финанси</w:t>
              <w:softHyphen/>
              <w:t>рования мероприятий по модернизации, ре</w:t>
              <w:softHyphen/>
              <w:t>конструкции суще</w:t>
              <w:softHyphen/>
              <w:t>ствующих и строи</w:t>
              <w:softHyphen/>
              <w:t>тельству новых объ</w:t>
              <w:softHyphen/>
              <w:t>ектов городской ин</w:t>
              <w:softHyphen/>
              <w:t>фраструктуры &lt;*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рибыли, под</w:t>
              <w:softHyphen/>
              <w:t>лежащая перечисле</w:t>
              <w:softHyphen/>
              <w:t>нию собственн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иные фонды, созданные на предприя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муниципальными унитарными предприятиями города Твери, в отношении которых расходование части прибыли от использования муниципального имущества в качестве источника финансирования мероприятий по модернизации, реконструкции существующих и строительству новых объектов городской инфраструктуры предусмотрено Порядком определения части прибыли муниципальных унитарных предприятий города Твери, подлежащей перечислению в бюджет города Твери, утвержденным решением Тверской городской Думы от 29.05.2012 № 12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ах за 1 квартал, 1-е полугодие и 9 месяцев указывается авансовое распределение полученной чистой прибыли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3. Раздел 4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грамма развития и реконструкци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92"/>
        <w:gridCol w:w="2093"/>
        <w:gridCol w:w="2315"/>
        <w:gridCol w:w="679"/>
        <w:gridCol w:w="680"/>
        <w:gridCol w:w="148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й период предшествующего года (факт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 -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кад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модернизации, реконструкции существующих и строительству новых объектов городской инфраструктуры &lt;*&gt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*&gt; заполняется муниципальными унитарными предприятиями города Твери, в отношении которых расходование части прибыли от использования муниципального имущества в качестве источника финансирования мероприятий по модернизации, реконструкции существующих и строительству новых объектов городской инфраструктуры предусмотрено Порядком определения части прибыли муниципальных унитарных предприятий города Твери, подлежащей перечислению в бюджет города Твери, утвержденным решением Тверской городской Думы от 29.05.2012 № 127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Порядку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widowControl w:val="false"/>
        <w:autoSpaceDE w:val="false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80" w:top="73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30» марта  2021 г. № 3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ставления отчет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нитар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и прибыли муниципальных унитарных пред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перечислению в бюджет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 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603"/>
        <w:gridCol w:w="1447"/>
        <w:gridCol w:w="14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1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латежей в бюджет города Твери по состоянию на 01.01.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четн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и иные обязательные плат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23"/>
            <w:bookmarkEnd w:id="3"/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четного периода, остающаяся в распоряжении предприятия после уплаты налога и иных обязательных платежей (чистая прибыл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27"/>
            <w:bookmarkEnd w:id="4"/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редприятия, сформированные за счет субсидий, полученных из бюджетов различных уровней, и учтенные в чистой прибы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31"/>
            <w:bookmarkEnd w:id="5"/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, направляемая на финансирование капитальных вложений, учтенная Главным управлением «Региональная энергетическая комиссия» Тверской области при установлении тарифов (цен), регулируемых в установленном поряд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35"/>
            <w:bookmarkEnd w:id="6"/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норматив перечисления части прибы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выполненных в отчетном периоде мероприятий по модернизации, реконструкции существующих и строительству новых объектов городской инфраструктуры, включенных в программу реконструкции и развития предприятия, утвержденную планом (программой) финансово-хозяйственной деятельности на соответствующи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39"/>
            <w:bookmarkEnd w:id="7"/>
            <w:r>
              <w:rPr>
                <w:sz w:val="28"/>
                <w:szCs w:val="28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латежа, подлежащая уплате в бюджет города Твери ((показатель пункта 4 - показатель пункта 5 - показатель пункта 6) x показатель пункта 7 - показатель пункта 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43"/>
            <w:bookmarkEnd w:id="8"/>
            <w:r>
              <w:rPr>
                <w:sz w:val="28"/>
                <w:szCs w:val="28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в отчетном период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к доплате (уменьшению) (показатель пункта 1 + показатель пункта 9 - показатель пункта 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       _____________________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_____________________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65" w:hanging="0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ческого</w:t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азвития администрации города Твери                                                        П.С. Петров</w:t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7:00Z</dcterms:created>
  <dc:creator>pln_fjodorova</dc:creator>
  <dc:description/>
  <cp:keywords/>
  <dc:language>en-US</dc:language>
  <cp:lastModifiedBy>Ким Екатерина Игоревна</cp:lastModifiedBy>
  <cp:lastPrinted>2021-03-12T15:59:00Z</cp:lastPrinted>
  <dcterms:modified xsi:type="dcterms:W3CDTF">2021-03-30T14:18:00Z</dcterms:modified>
  <cp:revision>3</cp:revision>
  <dc:subject/>
  <dc:title>ПОCТАНОВЛЕНИЕ</dc:title>
</cp:coreProperties>
</file>